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8.05pt;width:329.1pt;height:27.95pt;mso-wrap-style:none;v-text-anchor:middle;mso-position-vertical:top" type="_x0000_t136">
            <v:path textpathok="t"/>
            <v:textpath on="t" fitshape="t" string="Curso intensivo de formação sobre a&#10;Entrevista Diagnóstica do Autismo" style="font-family:&quot;Verdana&quot;;font-size:18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681355</wp:posOffset>
                </wp:positionV>
                <wp:extent cx="5600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2"/>
                                <w:szCs w:val="32"/>
                              </w:rPr>
                              <w:t>Centro de Desenvolvimento da Criança do H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.1pt;mso-wrap-distance-left:9.05pt;mso-wrap-distance-right:9.05pt;mso-wrap-distance-top:0pt;mso-wrap-distance-bottom:0pt;margin-top:-5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2"/>
                          <w:szCs w:val="32"/>
                        </w:rPr>
                        <w:t>Centro de Desenvolvimento da Criança do H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36525</wp:posOffset>
                </wp:positionV>
                <wp:extent cx="1241425" cy="29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23.45pt;mso-wrap-distance-left:9.05pt;mso-wrap-distance-right:9.05pt;mso-wrap-distance-top:0pt;mso-wrap-distance-bottom:0pt;margin-top:10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shape id="shape_0" fillcolor="#336699" stroked="f" o:allowincell="f" style="position:absolute;margin-left:0pt;margin-top:-14.75pt;width:81.7pt;height:14.65pt;mso-wrap-style:none;v-text-anchor:middle;mso-position-vertical:top" type="_x0000_t136">
                            <v:path textpathok="t"/>
                            <v:textpath on="t" fitshape="t" string="ADI-R" style="font-family:&quot;Verdana&quot;;font-size:2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4.75pt;width:81.7pt;height:14.65pt;mso-wrap-style:none;v-text-anchor:middle;mso-position-vertical:top" type="_x0000_t136">
            <v:path textpathok="t"/>
            <v:textpath on="t" fitshape="t" string="ADI-R" style="font-family:&quot;Verdana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3, 24 e 25 de Jun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rada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ódigo Postal: ...................................  Localidade: 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e/Tmvel: ................  E-mail: 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issão: ........................................................  Local de Trabalho: …………………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............................................................................ </w:t>
        <w:tab/>
        <w:t>Telefone: 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scrição: </w:t>
      </w:r>
      <w:r>
        <w:rPr>
          <w:rFonts w:cs="Arial" w:ascii="Arial" w:hAnsi="Arial"/>
          <w:b w:val="false"/>
          <w:color w:val="FF0000"/>
          <w:sz w:val="24"/>
          <w:szCs w:val="24"/>
        </w:rPr>
        <w:t>350 euro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viar cheque (emitido em nome de: Núcleo de Estudos Pediátricos) par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. Ana Carvalh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a do Centro de Desenvolvimento do Hospital de Dona Estefâni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spital de Dona Estefâni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. Jacinta Mart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69-045 Lisbo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e 21359653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cibo em nome de: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º de Contribuinte: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natura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Data: ____/____/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000000"/>
      <w:sz w:val="21"/>
      <w:szCs w:val="21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54:00Z</dcterms:created>
  <dc:creator>mmartins</dc:creator>
  <dc:description/>
  <dc:language>en-US</dc:language>
  <cp:lastModifiedBy>Ana</cp:lastModifiedBy>
  <cp:lastPrinted>2010-04-28T11:05:00Z</cp:lastPrinted>
  <dcterms:modified xsi:type="dcterms:W3CDTF">2010-05-15T13:54:00Z</dcterms:modified>
  <cp:revision>2</cp:revision>
  <dc:subject/>
  <dc:title/>
</cp:coreProperties>
</file>